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spacing w:lineRule="auto" w:line="240"/>
        <w:ind w:firstLine="68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«Мин милләттәшләремдә, җирдәшләремдә, </w:t>
      </w:r>
    </w:p>
    <w:p>
      <w:pPr>
        <w:pStyle w:val="Style17"/>
        <w:suppressAutoHyphens w:val="true"/>
        <w:spacing w:lineRule="auto" w:line="240"/>
        <w:ind w:firstLine="68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замандашларымда  әле сүнеп бетмәгән, </w:t>
      </w:r>
    </w:p>
    <w:p>
      <w:pPr>
        <w:pStyle w:val="Style17"/>
        <w:suppressAutoHyphens w:val="true"/>
        <w:spacing w:lineRule="auto" w:line="240"/>
        <w:ind w:firstLine="68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заманның явыз тизлеге белән капланып өлгермәгән </w:t>
      </w:r>
    </w:p>
    <w:p>
      <w:pPr>
        <w:pStyle w:val="Style17"/>
        <w:suppressAutoHyphens w:val="true"/>
        <w:spacing w:lineRule="auto" w:line="240"/>
        <w:ind w:firstLine="68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уган илгә мәхәббәтне кайтарырга телим...»  </w:t>
      </w:r>
    </w:p>
    <w:p>
      <w:pPr>
        <w:pStyle w:val="Style17"/>
        <w:suppressAutoHyphens w:val="true"/>
        <w:ind w:firstLine="680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яз Гыйләҗев</w:t>
      </w:r>
    </w:p>
    <w:p>
      <w:pPr>
        <w:pStyle w:val="Style17"/>
        <w:suppressAutoHyphens w:val="true"/>
        <w:ind w:firstLine="68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suppressAutoHyphens w:val="tru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iCs/>
          <w:color w:val="1C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ң беренче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үз телеңне камил бел! Аңа зур хөрмәт белән кара, башкаларны шуңа өйрәт. Онытма: синең телең дөньядагы иң камил, иң бөек ундүрт телнең берсе. Теленнән йөз чөергәннең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ле көяр!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iCs/>
          <w:color w:val="1C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Җиде буын бабаларыңның исемен бел, шәҗәрәсен сакла, алга таба балаларыңа  һәм оныкларыңа калдыр. Бабасын оныткан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дагысын оныткан!</w:t>
      </w:r>
    </w:p>
    <w:p>
      <w:pPr>
        <w:pStyle w:val="Style17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tru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таң-анаң  сүзеннән чыкма, аларны санла һәм шәфкатьле бул. Картайган көннәрендә ярдәм ит. Туганнарыңны, якыннарыңны  ташлама. Атас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үккә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атсы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нас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үккә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аңсы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7"/>
        <w:suppressAutoHyphens w:val="true"/>
        <w:ind w:firstLine="680"/>
        <w:jc w:val="both"/>
        <w:rPr>
          <w:rFonts w:ascii="Times New Roman" w:hAnsi="Times New Roman" w:cs="Times New Roman"/>
          <w:iCs/>
          <w:color w:val="1C0000"/>
          <w:sz w:val="28"/>
          <w:szCs w:val="28"/>
        </w:rPr>
      </w:pPr>
      <w:r>
        <w:rPr>
          <w:rFonts w:cs="Times New Roman" w:ascii="Times New Roman" w:hAnsi="Times New Roman"/>
          <w:iCs/>
          <w:color w:val="1C0000"/>
          <w:sz w:val="28"/>
          <w:szCs w:val="28"/>
        </w:rPr>
      </w:r>
    </w:p>
    <w:p>
      <w:pPr>
        <w:pStyle w:val="Style17"/>
        <w:suppressAutoHyphens w:val="tru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iCs/>
          <w:color w:val="1C0000"/>
          <w:sz w:val="28"/>
          <w:szCs w:val="28"/>
        </w:rPr>
        <w:t>4</w:t>
      </w:r>
      <w:r>
        <w:rPr>
          <w:rFonts w:cs="Times New Roman" w:ascii="Times New Roman" w:hAnsi="Times New Roman"/>
          <w:iCs/>
          <w:color w:val="1C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Ү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халкыңны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үткәне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бе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ны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чы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арих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белә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ызыксы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Өйрән һәм башкаларга да шуны сөйлә. Үткәне юкның – киләчәге дә юк!</w:t>
      </w:r>
    </w:p>
    <w:p>
      <w:pPr>
        <w:pStyle w:val="Style17"/>
        <w:suppressAutoHyphens w:val="true"/>
        <w:ind w:firstLine="68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1C0000"/>
          <w:spacing w:val="-9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Татар халкы олуг әдәбиятлы, зур мәдәниятле милләт. Аның әдәбият-сәнгатен үзләштер, даими кызыксынып бар, өйрән һәм башкаларга да шуны сөйлә, өйрәт! Үзенекен кире каккан – үзен кире каккан!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Style17"/>
        <w:suppressAutoHyphens w:val="tru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iCs/>
          <w:color w:val="1C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өньяның кайсы гына почмагына барсаң да яисә торсаң да үз татарың белән туганлашып, оешып, бергә яшә. Үз ишең – кайда да иш, үз татарың – ярты Ватан ич!</w:t>
      </w:r>
    </w:p>
    <w:p>
      <w:pPr>
        <w:pStyle w:val="Style17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uppressAutoHyphens w:val="tru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iCs/>
          <w:color w:val="1C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Эштәге, тормыш-көнкүрештәге тырышлык өстенә, күп   белергә тырыш, күп укы, югары белемгә омтыл. Идарә эшләрендә катнаш, бизнеста өлгер бул, әмма һич тә намусыңа тап төшермә, исемең-атың белән рәттән, чиста, тәртипле, берсүзле, ышанычлы, белемле, яхшы күңелле, акыллы, тугрылыклы, талантлы, иманлы, милләтпәрвәр Инсан дигән – иң зур орденнардан да, алтын медальләрдән дә кыйммәтлерәк  булган изге сүзләрне куярлык булсын. Алтын китәр – акыл китми, гайбәт бетәр – гадәт бетми!</w:t>
      </w:r>
    </w:p>
    <w:p>
      <w:pPr>
        <w:pStyle w:val="Style17"/>
        <w:suppressAutoHyphens w:val="true"/>
        <w:ind w:firstLine="680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</w:r>
    </w:p>
    <w:p>
      <w:pPr>
        <w:pStyle w:val="Style17"/>
        <w:suppressAutoHyphens w:val="true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iCs/>
          <w:color w:val="1C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1C0000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Дөньядагы барлык милләтләрне хөрмәт ит, аларның теленә, культурасына, гореф-гадәтләренә ихтирам белән кара. Булдыра алсаң, берничә чит тел өйрән, Үзен яратканның күзе – көзгедә, башканы яратканның – башкаларның йөзендә!</w:t>
      </w:r>
    </w:p>
    <w:p>
      <w:pPr>
        <w:pStyle w:val="Style17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5:00Z</dcterms:created>
  <dc:creator>Бухгалтер</dc:creator>
  <dc:description/>
  <cp:keywords/>
  <dc:language>en-US</dc:language>
  <cp:lastModifiedBy>User</cp:lastModifiedBy>
  <cp:lastPrinted>2016-07-12T10:49:00Z</cp:lastPrinted>
  <dcterms:modified xsi:type="dcterms:W3CDTF">2017-02-14T15:26:00Z</dcterms:modified>
  <cp:revision>3</cp:revision>
  <dc:subject/>
  <dc:title/>
</cp:coreProperties>
</file>